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60720" cy="4857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rétní zadá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8-040-M Chemický technik operátor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dání pro účastníky ověřování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ORATORNÍ ČÁST</w:t>
      </w:r>
    </w:p>
    <w:p>
      <w:pPr>
        <w:pStyle w:val="Odstavecseseznamem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držování zásad bezpečnosti a ochrany zdraví při práci, hygieny práce, požární prevence a ochrany životního prostředí</w:t>
      </w:r>
    </w:p>
    <w:p>
      <w:pPr>
        <w:pStyle w:val="Normal"/>
        <w:autoSpaceDE w:val="false"/>
        <w:jc w:val="both"/>
        <w:rPr>
          <w:rFonts w:ascii="Calibri" w:hAnsi="Calibri" w:eastAsia="Calibri" w:cs="PalatinoLinotype-Roman"/>
          <w:b/>
          <w:b/>
          <w:i/>
          <w:i/>
        </w:rPr>
      </w:pPr>
      <w:r>
        <w:rPr>
          <w:rFonts w:eastAsia="Calibri" w:cs="PalatinoLinotype-Roman" w:ascii="Calibri" w:hAnsi="Calibri"/>
          <w:b/>
          <w:i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ište zásady bezpečné práce s koncentrovanými roztoky anorganických kyselin. Na základě práce s bezpečnostním listem pro koncentrovaný roztok HCl popište konkrétní rizika práce s touto látkou. Vyhledejte pokyny pro bezpečné zacházení s touto látkou a pokyny pro poskytování první pomoci při zasažení touto látkou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Připravte 500 ml roztoku HCl o koncentraci 10 hm. % pro chemický proces. Do pracovního listu zaznamenejte výpočet přípravy tohoto roztoku z 36% roztoku HCl a následně tento roztok za respektování zásad BOZP připrav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uzování hodnot a parametrů při řízení technologických procesů ve výrobě chemických produktů, samostatné provádění výstupní kontroly a vyhodnocování závad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lovně charakterizujte metody a postupy fyzikálně-chemických analýz používaných na technologickém úseku hydrogenace: plynová chromatografie, stanovení vody podle Karl Fischera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a základě přiložené technické dokumentace (analytického předpisu) proveďte kvantitativní analýzu vzorku anilinu metodou diazotační titrace. Zaznamenejte naměřené hodnoty a vyhodnoťte obsah anilinu v předloženém vzorku v hm. %. Zjištěnou hodnotu porovnejte s technickým požadavkem na kvalitu výrobku, který předepisuje obsah anilinu v rozmezí hodnot 70-73 hm. %.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přiložené technické dokumentace (návodů na obsluhu) připravte měřicí přístroje, zařízení a pomůcky potřebné pro měření těchto fyzikálních veličin: hustota, viskozita, index lomu, pH. Záznamy o měření provádějte do přiloženého pracovního listu. Zpracujte naměřené hodnoty a hodnoty interpretujte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oveďte měření hustoty předloženého roztoku ethanolu plovákovým hustoměrem. Z chemických tabulek zjistěte, zda odpovídá koncentraci ethanolu v hmotnostních a objemových procentech.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ďte měření hustoty předloženého roztoku ethanolu pyknometricky. Vypočítejte hustotu roztoku.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ďte měření viskozity téhož roztoku ethanolu kapilárním viskozimetrem. Jako srovnávací kapalinu použijte destilovanou vodu. Fyzikální konstanty vody potřebné k výpočtu vyhledejte v chemických tabulkách. Za hustotu ethanolu dosaďte hodnotu hustoty zjištěnou pyknometricky.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měřte index lomu předložené kapaliny stolním refraktometrem. Zaznamenejte teplotu, při které byl index lomu měřen.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kalibrujte pH-metr. U předložených tří vzorků změřte hodnotu pH a posuďte, zda se jedná o kyselý, zásaditý nebo neutrální roztok. </w:t>
      </w:r>
    </w:p>
    <w:p>
      <w:pPr>
        <w:pStyle w:val="Odstavecseseznamem"/>
        <w:ind w:left="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OLOGICKÁ ČÁST</w:t>
      </w:r>
    </w:p>
    <w:p>
      <w:pPr>
        <w:pStyle w:val="Odstavecseseznamem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rientace v normách a v provozní dokumentaci pro obsluhu a řízení technologických procesů ve výrobě chemických produktů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Vyhledejte v technologickém reglementu č. 2786 pro výrobu 3-amino-4-metoxybifenylu roztok (zkratka AMBF) vnější vzhled výrobku, spotřební normy surovin, kapacitní normy a normy obsluhy. Vysvětlete, k čemu slouží spotřební normy surovin, kapacitní normy a normy obsluh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Na základě vyhledaných údajů v technologickém reglementu popište a vysvětlete postup přípravy roztoku, chemickou reakci, filtraci včetně naplavení filtru a expedici produktu.</w:t>
      </w:r>
    </w:p>
    <w:p>
      <w:pPr>
        <w:pStyle w:val="Odstavecseseznamem"/>
        <w:ind w:left="71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Řízení ovládacích panelů chemických procesů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schéma výroby AMBF na ovládacím panelu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te, které úkony se provádějí ručním ovládáním procesu a které zajišťuje počítačový program.</w:t>
      </w:r>
    </w:p>
    <w:p>
      <w:pPr>
        <w:pStyle w:val="Normal"/>
        <w:autoSpaceDE w:val="false"/>
        <w:jc w:val="both"/>
        <w:rPr>
          <w:rFonts w:ascii="Calibri" w:hAnsi="Calibri" w:eastAsia="Calibri" w:cs="PalatinoLinotype-Roman"/>
        </w:rPr>
      </w:pPr>
      <w:r>
        <w:rPr>
          <w:rFonts w:eastAsia="Calibri" w:cs="PalatinoLinotype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sluha a řízení technologických zařízení chemické výroby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princip a funkci smyčkového reaktoru, autoklávu a skladování vodíku podle schématu na ovládacím panelu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jmenujte, jaké katalyzátory se používají a kdo rozhoduje o použití katalyzátoru. Vysvětlete, jakým způsobem se přidává katalyzátor do reaktoru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princip a funkci filtrace katalyzátoru podle schématu na ovládacím panelu. Jaký typ filtrů se používá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potřebné úkony a postupy při zahájení výroby hydrogenace. Jak a čím se inertizuje reaktor před natlakováním vodíkem. Čím se řídí reakční rychlost hydrogenace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, jakým způsobem se ukončuje hydrogenace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te postup při naplavování filtru a vlastní filtraci katalyzátor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Popište, jak se bezpečně nakládá s katalyzátorem po skončení filtrace. Jak se nakládá s katalyzátorem, který už nelze použít do výrob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Vysvětlete, jaká jsou bezpečnostní rizika při nakládání s vodíkem a s katalyzátorem. Jakým způsobem se předchází rizikům.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</w:rPr>
      </w:pPr>
      <w:r>
        <w:rPr>
          <w:rFonts w:eastAsia="Calibri" w:cs="PalatinoLinotype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>Posuzování hodnot a parametrů při obsluze a řízení technologických procesů ve výrobě chemických produktů, samostatné provádění výstupní kontroly a vyhodnocování závad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jmenujte, které technologické parametry se sledují při hydrogenaci a jaký mají význam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Vysvětlete, na základě jakých údajů lze ukončit hydrogenaci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, co je to „kalná filtrace“ a „čistá filtrace“ a co vyjadřuje.</w:t>
      </w:r>
    </w:p>
    <w:p>
      <w:pPr>
        <w:pStyle w:val="Odstavecseseznamem"/>
        <w:numPr>
          <w:ilvl w:val="0"/>
          <w:numId w:val="2"/>
        </w:numPr>
        <w:rPr>
          <w:rFonts w:ascii="Calibri" w:hAnsi="Calibri" w:eastAsia="Calibri" w:cs="PalatinoLinotype-Roman"/>
        </w:rPr>
      </w:pPr>
      <w:r>
        <w:rPr>
          <w:rFonts w:cs="Calibri" w:ascii="Calibri" w:hAnsi="Calibri"/>
        </w:rPr>
        <w:t>Popište</w:t>
      </w:r>
      <w:r>
        <w:rPr>
          <w:rFonts w:eastAsia="Calibri" w:cs="PalatinoLinotype-Roman" w:ascii="Calibri" w:hAnsi="Calibri"/>
        </w:rPr>
        <w:t xml:space="preserve">, </w:t>
      </w:r>
      <w:r>
        <w:rPr>
          <w:rFonts w:cs="Calibri" w:ascii="Calibri" w:hAnsi="Calibri"/>
        </w:rPr>
        <w:t>jak se provádí kontrola čistoty filtrátu a jaký má kontrola význam.</w:t>
      </w:r>
    </w:p>
    <w:p>
      <w:pPr>
        <w:pStyle w:val="Normal"/>
        <w:jc w:val="both"/>
        <w:rPr>
          <w:rFonts w:ascii="Calibri" w:hAnsi="Calibri" w:eastAsia="Calibri" w:cs="PalatinoLinotype-Roman"/>
        </w:rPr>
      </w:pPr>
      <w:r>
        <w:rPr>
          <w:rFonts w:eastAsia="Calibri" w:cs="PalatinoLinotype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yplňování a vedení předepsané výrobní a provozní dokumentace obsluhy a řízení technologických procesů ve výrobě chemických produktů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te způsob vedení operačního listu hydrogenace. Jaký význam má vedení operačního listu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te, jakým způsobem se oznamují poruchy výrobního zařízení a kde se zaznamenávaj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Popište</w:t>
      </w:r>
      <w:r>
        <w:rPr>
          <w:rFonts w:eastAsia="Calibri" w:cs="PalatinoLinotype-Roman" w:ascii="Calibri" w:hAnsi="Calibri"/>
        </w:rPr>
        <w:t xml:space="preserve"> způsob označení produktu.</w:t>
      </w:r>
    </w:p>
    <w:p>
      <w:pPr>
        <w:pStyle w:val="Normal"/>
        <w:autoSpaceDE w:val="false"/>
        <w:jc w:val="both"/>
        <w:rPr>
          <w:rFonts w:ascii="Calibri" w:hAnsi="Calibri" w:eastAsia="Calibri" w:cs="PalatinoLinotype-Roman"/>
        </w:rPr>
      </w:pPr>
      <w:r>
        <w:rPr>
          <w:rFonts w:eastAsia="Calibri" w:cs="PalatinoLinotype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prava chemických roztoků a surovin pro procesy chemických výrob podle výrobní a analytické dokumentace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složení násady na jednotlivé výrobní stupně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jasněte význam jednotlivých použitých surovin v násadě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způsob přípravy roztoku.</w:t>
      </w:r>
    </w:p>
    <w:p>
      <w:pPr>
        <w:pStyle w:val="Normal"/>
        <w:autoSpaceDE w:val="false"/>
        <w:jc w:val="both"/>
        <w:rPr>
          <w:rFonts w:ascii="Calibri" w:hAnsi="Calibri" w:eastAsia="Calibri" w:cs="PalatinoLinotype-Roman"/>
        </w:rPr>
      </w:pPr>
      <w:r>
        <w:rPr>
          <w:rFonts w:eastAsia="Calibri" w:cs="PalatinoLinotype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držování zásad bezpečnosti a ochrany zdraví při práci, hygieny práce, požární prevence a ochrany životního prostředí v chemické výrobě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, jaké osobní ochranné pracovní prostředky musí používat obsluha zařízení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, jaké technicko-bezpečnostní parametry a požární vlastnosti má produkt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, jakým způsobem se nakládá s odpadní vodou z provozu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te, jakým způsobem se nakládá s nebezpečným odpadem filtračního materiálu a jak se označuje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, jaké jsou povinnosti obsluhy při úniku nebezpečného plynu a kapaliny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, jakým způsobem se provádí zkouška těsnosti ochranné masky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te, k čemu slouží</w:t>
      </w:r>
    </w:p>
    <w:p>
      <w:pPr>
        <w:pStyle w:val="Odstavecseseznamem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žární poplachová směrnice</w:t>
      </w:r>
    </w:p>
    <w:p>
      <w:pPr>
        <w:pStyle w:val="Odstavecseseznamem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arijní plán oddělení</w:t>
      </w:r>
    </w:p>
    <w:p>
      <w:pPr>
        <w:pStyle w:val="Odstavecseseznamem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dohospodářský plán oddělení</w:t>
      </w:r>
    </w:p>
    <w:p>
      <w:pPr>
        <w:pStyle w:val="Odstavecseseznamem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zpečnostní list chemické látk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předlékařskou první pomoc při vniknutí produktu do očí a při potřísnění pokožk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Vysvětlete, jakým způsobem je organizována rychlá zdravotní pomoc a jaká jsou telefonní čísla pro tísňová volání ve společnosti SYNTHESIA, a.s.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</w:rPr>
      </w:pPr>
      <w:r>
        <w:rPr>
          <w:rFonts w:eastAsia="Calibri" w:cs="PalatinoLinotype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olba technologických podmínek a parametrů pro obsluhu a řízení technologických procesů ve výrobě chemických produktů</w:t>
      </w:r>
    </w:p>
    <w:p>
      <w:pPr>
        <w:pStyle w:val="Normal"/>
        <w:autoSpaceDE w:val="false"/>
        <w:jc w:val="both"/>
        <w:rPr>
          <w:rFonts w:ascii="Calibri" w:hAnsi="Calibri" w:eastAsia="Calibri" w:cs="PalatinoLinotype-Bold"/>
          <w:b/>
          <w:b/>
          <w:bCs/>
          <w:i/>
          <w:i/>
        </w:rPr>
      </w:pPr>
      <w:r>
        <w:rPr>
          <w:rFonts w:eastAsia="Calibri" w:cs="PalatinoLinotype-Bold" w:ascii="Calibri" w:hAnsi="Calibri"/>
          <w:b/>
          <w:bCs/>
          <w:i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veličiny, kterými se řídí proces hydrogenace a jakých hodnot musí dosahovat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způsob kontroly průběhu technologického procesu hydrogenace a uveďte možnosti případné korekce. Kdo určuje rozsah případných korekcí.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oupis materiálního a technického zabezpečení pro zajištění ověřová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ORATORNÍ ČÁST</w:t>
      </w:r>
    </w:p>
    <w:p>
      <w:pPr>
        <w:pStyle w:val="Odstavecseseznamem"/>
        <w:ind w:left="284" w:hanging="0"/>
        <w:jc w:val="both"/>
        <w:rPr>
          <w:rFonts w:ascii="Calibri" w:hAnsi="Calibri" w:cs="Palatino Linotype"/>
          <w:b/>
          <w:b/>
          <w:bCs/>
          <w:i/>
          <w:i/>
          <w:iCs/>
        </w:rPr>
      </w:pPr>
      <w:r>
        <w:rPr>
          <w:rFonts w:cs="Palatino Linotype" w:ascii="Calibri" w:hAnsi="Calibri"/>
          <w:b/>
          <w:bCs/>
          <w:i/>
          <w:iCs/>
        </w:rPr>
      </w:r>
    </w:p>
    <w:p>
      <w:pPr>
        <w:pStyle w:val="Odstavecseseznamem"/>
        <w:ind w:left="284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  <w:b/>
          <w:bCs/>
          <w:i/>
          <w:iCs/>
        </w:rPr>
        <w:t>Soupis chemikálií, pomůcek a přístrojů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6% HCl p.a., NaNO2 (c = 0,1 mol/l), 10% KBr, anilin hydrochlorid p.a., jodidoškrobový papírek, technické pufry (koncentráty) o hodnotách pH=4 a pH=7, roztoky pro měření pH, vzorek ethanolu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boratorní sklo (kádinky, odměrné baňky, odměrné válce, kapátka, tyčinky, střičky, pipety, byrety, pyknometr, krystalizační miska, Petriho miska)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ůcky (pipetovací nástavce/balónky, laboratorní stojan, laboratorní lžička, skleněná kombinovaná elektroda, teplotní čidlo, stopky, teploměry, buničitá vata)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</w:rPr>
        <w:t>přístroje a zařízení (refraktometr, pH-metr, plovákové hustoměry různých rozsahů, viskozimetr, sušárna, předvážky, analytické váhy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anné prostředky (laboratorní plášť, rukavice, brýle)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jc w:val="both"/>
        <w:rPr>
          <w:rFonts w:ascii="Calibri" w:hAnsi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</w:t>
      </w:r>
      <w:r>
        <w:rPr>
          <w:rFonts w:cs="Palatino Linotype" w:ascii="Calibri" w:hAnsi="Calibri"/>
          <w:b/>
          <w:bCs/>
          <w:i/>
          <w:iCs/>
        </w:rPr>
        <w:t xml:space="preserve">Soupis technické dokumentace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od na obsluhu pH-metru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od na obsluhu refraktometru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od na obsluhu viskozimetru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od na měření hustoty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ytický předpis pro diazotační stanovení anilinu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bezpečnostní list „Kyselina chlorovodíková 35 hm. %“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vní list pro záznamy o měření fyzikálních veličin </w:t>
      </w:r>
    </w:p>
    <w:p>
      <w:pPr>
        <w:pStyle w:val="Odstavecseseznamem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OLOGICKÁ ČÁST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 Linotype"/>
          <w:b/>
          <w:b/>
          <w:bCs/>
          <w:i/>
          <w:i/>
          <w:iCs/>
        </w:rPr>
      </w:pPr>
      <w:r>
        <w:rPr>
          <w:rFonts w:cs="Palatino Linotype" w:ascii="Calibri" w:hAnsi="Calibri"/>
          <w:b/>
          <w:bCs/>
          <w:i/>
          <w:iCs/>
        </w:rPr>
        <w:t>Soupis technologického zařízení a materiál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jně-technologické zařízení smyčkového reaktor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jně-technologické zařízení autokláv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jně-technologické zařízení filtrac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ál dle aktuální technologické operac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</w:rPr>
        <w:t>ochranné prostředky (ochranný oblek a obuv si přinese kandidát, pracovní rukavice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PalatinoLinotype-Roman" w:ascii="Calibri" w:hAnsi="Calibri"/>
        </w:rPr>
        <w:t>ochranné brýle a ochrannou přílbu zapůjčí Synthesia)</w:t>
      </w:r>
    </w:p>
    <w:p>
      <w:pPr>
        <w:pStyle w:val="Normal"/>
        <w:autoSpaceDE w:val="false"/>
        <w:jc w:val="both"/>
        <w:rPr>
          <w:rFonts w:ascii="Calibri" w:hAnsi="Calibri" w:eastAsia="Calibri" w:cs="PalatinoLinotype-BoldItalic"/>
          <w:b/>
          <w:b/>
          <w:bCs/>
          <w:i/>
          <w:i/>
          <w:iCs/>
        </w:rPr>
      </w:pPr>
      <w:r>
        <w:rPr>
          <w:rFonts w:eastAsia="Calibri" w:cs="PalatinoLinotype-BoldItalic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PalatinoLinotype-BoldItalic" w:ascii="Calibri" w:hAnsi="Calibri"/>
          <w:b/>
          <w:bCs/>
          <w:i/>
          <w:iCs/>
        </w:rPr>
        <w:t xml:space="preserve">Poznámka: </w:t>
      </w:r>
      <w:r>
        <w:rPr>
          <w:rFonts w:eastAsia="Calibri" w:cs="PalatinoLinotype-Italic" w:ascii="Calibri" w:hAnsi="Calibri"/>
          <w:i/>
          <w:iCs/>
        </w:rPr>
        <w:t>Strojně-technologické zařízení a materiál je v majetku společnosti Synthesia, a.s. Při zkoušce bude strojně-technologické zařízení v reálném provozu, a nelze tudíž do technologie zasahovat.</w:t>
      </w:r>
    </w:p>
    <w:p>
      <w:pPr>
        <w:pStyle w:val="Normal"/>
        <w:autoSpaceDE w:val="false"/>
        <w:jc w:val="both"/>
        <w:rPr>
          <w:rFonts w:ascii="Calibri" w:hAnsi="Calibri" w:eastAsia="Calibri" w:cs="PalatinoLinotype-Italic"/>
          <w:i/>
          <w:i/>
          <w:iCs/>
        </w:rPr>
      </w:pPr>
      <w:r>
        <w:rPr>
          <w:rFonts w:eastAsia="Calibri" w:cs="PalatinoLinotype-Italic" w:ascii="Calibri" w:hAnsi="Calibri"/>
          <w:i/>
          <w:iCs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Palatino Linotype" w:ascii="Calibri" w:hAnsi="Calibri"/>
          <w:b/>
          <w:bCs/>
          <w:i/>
          <w:iCs/>
        </w:rPr>
        <w:t>Soupis technické dokumentac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ologický reglement 2784 pro výrobu AMBF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PalatinoLinotype-Roman"/>
        </w:rPr>
      </w:pPr>
      <w:r>
        <w:rPr>
          <w:rFonts w:cs="Calibri" w:ascii="Calibri" w:hAnsi="Calibri"/>
        </w:rPr>
        <w:t>požární</w:t>
      </w:r>
      <w:r>
        <w:rPr>
          <w:rFonts w:eastAsia="Calibri" w:cs="PalatinoLinotype-Roman" w:ascii="Calibri" w:hAnsi="Calibri"/>
        </w:rPr>
        <w:t xml:space="preserve"> poplachová směrnic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ohospodářský plá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rola dodržení časového limi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526"/>
      </w:tblGrid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nnost podle zadán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asový limit </w:t>
            </w:r>
            <w:r>
              <w:rPr>
                <w:rFonts w:cs="Calibri" w:ascii="Calibri" w:hAnsi="Calibri"/>
              </w:rPr>
              <w:t>(v min.)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Laboratorní část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</w:rPr>
              <w:t xml:space="preserve">210 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echnologická část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</w:rPr>
              <w:t xml:space="preserve">210 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ba trvání zkoušky: </w:t>
            </w:r>
            <w:r>
              <w:rPr>
                <w:rFonts w:cs="Calibri" w:ascii="Calibri" w:hAnsi="Calibri"/>
              </w:rPr>
              <w:t xml:space="preserve">podle standardu </w:t>
            </w:r>
            <w:r>
              <w:rPr>
                <w:rFonts w:cs="Calibri" w:ascii="Calibri" w:hAnsi="Calibri"/>
                <w:b/>
              </w:rPr>
              <w:t>5 až 8 hod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rFonts w:ascii="Palatino Linotype" w:hAnsi="Palatino Linotype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CM8">
    <w:name w:val="CM8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1:00Z</dcterms:created>
  <dc:creator>HM</dc:creator>
  <dc:description/>
  <cp:keywords/>
  <dc:language>en-US</dc:language>
  <cp:lastModifiedBy>Jarmila</cp:lastModifiedBy>
  <dcterms:modified xsi:type="dcterms:W3CDTF">2015-05-14T11:01:00Z</dcterms:modified>
  <cp:revision>2</cp:revision>
  <dc:subject/>
  <dc:title>Konkrétní zadání 23-001-H Opravář strojů a zařízení</dc:title>
</cp:coreProperties>
</file>